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/>
        <w:drawing>
          <wp:inline distT="0" distB="0" distL="0" distR="0">
            <wp:extent cx="5268595" cy="1304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bCs/>
          <w:sz w:val="36"/>
          <w:szCs w:val="36"/>
        </w:rPr>
      </w:pPr>
      <w:r>
        <w:rPr>
          <w:rFonts w:eastAsia="仿宋_GB2312;仿宋" w:cs="宋体;SimSun" w:ascii="仿宋_GB2312;仿宋" w:hAnsi="仿宋_GB2312;仿宋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;SimSun" w:eastAsia="仿宋_GB2312;仿宋"/>
          <w:bCs/>
          <w:sz w:val="36"/>
          <w:szCs w:val="36"/>
        </w:rPr>
        <w:t>闽北职院办〔</w:t>
      </w:r>
      <w:r>
        <w:rPr>
          <w:rFonts w:eastAsia="仿宋_GB2312;仿宋" w:cs="宋体;SimSun" w:ascii="仿宋_GB2312;仿宋" w:hAnsi="仿宋_GB2312;仿宋"/>
          <w:bCs/>
          <w:sz w:val="36"/>
          <w:szCs w:val="36"/>
        </w:rPr>
        <w:t>2019</w:t>
      </w:r>
      <w:r>
        <w:rPr>
          <w:rFonts w:ascii="仿宋_GB2312;仿宋" w:hAnsi="仿宋_GB2312;仿宋" w:cs="宋体;SimSun" w:eastAsia="仿宋_GB2312;仿宋"/>
          <w:bCs/>
          <w:sz w:val="36"/>
          <w:szCs w:val="36"/>
        </w:rPr>
        <w:t>〕</w:t>
      </w:r>
      <w:r>
        <w:rPr>
          <w:rFonts w:eastAsia="仿宋_GB2312;仿宋" w:cs="宋体;SimSun" w:ascii="仿宋_GB2312;仿宋" w:hAnsi="仿宋_GB2312;仿宋"/>
          <w:bCs/>
          <w:sz w:val="36"/>
          <w:szCs w:val="36"/>
        </w:rPr>
        <w:t>3</w:t>
      </w:r>
      <w:r>
        <w:rPr>
          <w:rFonts w:ascii="仿宋_GB2312;仿宋" w:hAnsi="仿宋_GB2312;仿宋" w:cs="宋体;SimSun" w:eastAsia="仿宋_GB2312;仿宋"/>
          <w:bCs/>
          <w:sz w:val="36"/>
          <w:szCs w:val="36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1450</wp:posOffset>
            </wp:positionH>
            <wp:positionV relativeFrom="paragraph">
              <wp:posOffset>427990</wp:posOffset>
            </wp:positionV>
            <wp:extent cx="5267325" cy="38100"/>
            <wp:effectExtent l="0" t="0" r="0" b="0"/>
            <wp:wrapSquare wrapText="right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;SimSun" w:eastAsia="仿宋_GB2312;仿宋"/>
          <w:bCs/>
          <w:sz w:val="36"/>
          <w:szCs w:val="36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580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关于印发《闽北职业技术学院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2019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年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工作要点》的通知</w:t>
      </w:r>
    </w:p>
    <w:p>
      <w:pPr>
        <w:pStyle w:val="Normal"/>
        <w:spacing w:lineRule="exact" w:line="580"/>
        <w:ind w:firstLine="88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处室、系部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学院研究同意，现将《闽北职业技术学院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工作要点》印发给你们，请相关部门抓好落实。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闽北职业技术学院办公室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闽北职业技术学院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9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工作要点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学院工作的总体要求是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习近平新时代中国特色社会主义思想为指导，全面贯彻党的十九大和十九届二中、三中全会精神，深入学习贯彻全国、全省教育大会精神，</w:t>
      </w:r>
      <w:r>
        <w:rPr>
          <w:rFonts w:ascii="仿宋_GB2312;仿宋" w:hAnsi="仿宋_GB2312;仿宋" w:eastAsia="仿宋_GB2312;仿宋"/>
          <w:sz w:val="32"/>
          <w:szCs w:val="32"/>
        </w:rPr>
        <w:t>全面贯彻党的教育方针，坚持立德树人，内涵发展。紧紧围绕学院“十三五”规划各项任务，全面深化教育教学改革，努力提高发展质量，推动学院各项事业取得新突破，实现新跨越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以习近平新时代中国特色社会主义思想和党的十九大精神为指导，抓好全国、全省教育大会精神的贯彻落实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将学习宣传贯彻习近平新时代中国特色社会主义思想和党的十九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十九届二中三中全会</w:t>
      </w:r>
      <w:r>
        <w:rPr>
          <w:rFonts w:ascii="仿宋_GB2312;仿宋" w:hAnsi="仿宋_GB2312;仿宋" w:eastAsia="仿宋_GB2312;仿宋"/>
          <w:sz w:val="32"/>
          <w:szCs w:val="32"/>
        </w:rPr>
        <w:t>精神作为首要政治任务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入学习贯彻全国、全省教育大会精神，</w:t>
      </w:r>
      <w:r>
        <w:rPr>
          <w:rFonts w:ascii="仿宋_GB2312;仿宋" w:hAnsi="仿宋_GB2312;仿宋" w:eastAsia="仿宋_GB2312;仿宋"/>
          <w:sz w:val="32"/>
          <w:szCs w:val="32"/>
        </w:rPr>
        <w:t>切实做到学懂弄通做实。加强师生员工的思想政治建设，以习近平新时代中国特色社会主义思想武装头脑、指导实践、推动工作。认真开展全国、全省教育大会精神和《国家职业教育改革实施方案》等政策文件学习，邀请校外专家学者到校讲学，组织业务骨干外出考察学习，掌握职教发展动态，更新职教理念，理清工作思路，推动学院改革发展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牵头领导：高建富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责任部门：党委工作部、办公室、各处室系部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深化教育综合改革，推动学校内涵式发展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1.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做好二轮评估回访整改工作。</w:t>
      </w:r>
      <w:r>
        <w:rPr>
          <w:rFonts w:ascii="仿宋_GB2312;仿宋" w:hAnsi="仿宋_GB2312;仿宋" w:eastAsia="仿宋_GB2312;仿宋"/>
          <w:sz w:val="32"/>
          <w:szCs w:val="32"/>
        </w:rPr>
        <w:t>认真梳理评估专家回访反馈的意见和建议，进一步加强学院顶层设计，做好学院发展规划、专业规划，凝练学院特色，加强专业、师资队伍等内涵建设，持续改善学院办学条件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牵头领导：黄亚惠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责任部门：评建办、各处室系部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  <w:t>2.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推进人事分配制度改革。</w:t>
      </w:r>
      <w:r>
        <w:rPr>
          <w:rFonts w:ascii="仿宋_GB2312;仿宋" w:hAnsi="仿宋_GB2312;仿宋" w:eastAsia="仿宋_GB2312;仿宋"/>
          <w:sz w:val="32"/>
          <w:szCs w:val="32"/>
        </w:rPr>
        <w:t>深入贯彻《关于全面深化新时代教师队伍建设改革的意见》和《关于深化高校教师考核评价制度改革的指导意见》《关于深化职称制度改革的意见》等文件精神，认真开展绩效分配、职称评聘改革调研，广泛征求意见建议，完成绩效分配、职称评聘改革方案并执行。依托智慧校园建设，推进人事管理信息化平台应用，提高管理效率，加强日常考核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牵头领导：黄亚惠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责任部门：人事处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  <w:t>3.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加强师资队伍建设。</w:t>
      </w:r>
      <w:r>
        <w:rPr>
          <w:rFonts w:ascii="仿宋_GB2312;仿宋" w:hAnsi="仿宋_GB2312;仿宋" w:eastAsia="仿宋_GB2312;仿宋"/>
          <w:sz w:val="32"/>
          <w:szCs w:val="32"/>
        </w:rPr>
        <w:t>持续加大高层次人才引进与培养力度，探索实施高层次人才柔性引进办法。制定相关政策，积极引进高层次人才。积极引进急需的专业师资。加强专业带头人和骨干教师培养，选派骨干教师到省内外高校访学，组织开展教学业务能力大赛。进步加强“双师”队伍建设，修订教师下企业实践锻炼管理办法。进一步充实兼职教师资源库，加大兼职教师的聘用和管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牵头领导：黄亚惠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责任部门：人事处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  <w:t>4.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实施人才培养质量提升工程。</w:t>
      </w:r>
      <w:r>
        <w:rPr>
          <w:rFonts w:ascii="仿宋_GB2312;仿宋" w:hAnsi="仿宋_GB2312;仿宋" w:eastAsia="仿宋_GB2312;仿宋"/>
          <w:sz w:val="32"/>
          <w:szCs w:val="32"/>
        </w:rPr>
        <w:t>创新招生宣传方式方法，加大学院招生宣传力度，不断提高新生质量和报到率。加强教学改革研究，继续扩大省级教学质量工程立项数量。继续深化信息技术与教育教学的深度融合，以信息化教学改革为突破，构建在线开放课程体系，做好专业教学资源库的建设应用。重点建设一批专业共享课程、专业核心课程。继续组织开展校内“学生技能竞赛”活动，做好各级各类技能大赛的承办、参赛组织工作，国家级和省级以上学生技能竞赛获奖数量较去年增加。加强就业指导与服务，进一步提高毕业生就业质量，确保初次就业率和年终就业率分别不低于</w:t>
      </w:r>
      <w:r>
        <w:rPr>
          <w:rFonts w:eastAsia="仿宋_GB2312;仿宋" w:ascii="仿宋_GB2312;仿宋" w:hAnsi="仿宋_GB2312;仿宋"/>
          <w:sz w:val="32"/>
          <w:szCs w:val="32"/>
        </w:rPr>
        <w:t>92%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96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牵头领导：陶金辉、郑需勇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责任部门：招生与继续教务处、教务处、学生工作处、各系部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  <w:t>5.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强化特色专业群建设。</w:t>
      </w:r>
      <w:r>
        <w:rPr>
          <w:rFonts w:ascii="仿宋_GB2312;仿宋" w:hAnsi="仿宋_GB2312;仿宋" w:eastAsia="仿宋_GB2312;仿宋"/>
          <w:sz w:val="32"/>
          <w:szCs w:val="32"/>
        </w:rPr>
        <w:t>强力推进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大专业群建设。紧紧围绕培养什么人、怎样培养人、为谁培养人的根本问题，完成全部专业人才培养方案修订工作，夯实专业建设基础。以职业岗位群能力和职业素养要求为依据，重新梳理构建专业群课程体系。建立专业设置与招生规模联动的预警机制，实施专业动态调整，优化专业布局。开展系部教学组织达标及优秀教学组织评选活动，推进教学组织建设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牵头领导：郑需勇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责任部门：教务处、各系部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  <w:t>6.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全面推进内部质量保证体系诊断与改进。</w:t>
      </w:r>
      <w:r>
        <w:rPr>
          <w:rFonts w:ascii="仿宋_GB2312;仿宋" w:hAnsi="仿宋_GB2312;仿宋" w:eastAsia="仿宋_GB2312;仿宋"/>
          <w:sz w:val="32"/>
          <w:szCs w:val="32"/>
        </w:rPr>
        <w:t>进一步完善内部质量保证体系，完善二级督导体制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按照“需求导向、自我保证，多元诊断、重在改进”的工作方针，开展多层面、多维度的诊改工作。组织相关专业开展诊断与改进。</w:t>
      </w:r>
      <w:r>
        <w:rPr>
          <w:rFonts w:ascii="仿宋_GB2312;仿宋" w:hAnsi="仿宋_GB2312;仿宋" w:eastAsia="仿宋_GB2312;仿宋"/>
          <w:sz w:val="32"/>
          <w:szCs w:val="32"/>
        </w:rPr>
        <w:t>适时召开我院教学工作会议，进一步深化教育教学改革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牵头领导：郑需勇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责任部门：教务处、学生工作处、相关系部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7.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加强实训基地建设。</w:t>
      </w:r>
      <w:r>
        <w:rPr>
          <w:rFonts w:ascii="仿宋_GB2312;仿宋" w:hAnsi="仿宋_GB2312;仿宋" w:eastAsia="仿宋_GB2312;仿宋"/>
          <w:sz w:val="32"/>
          <w:szCs w:val="32"/>
        </w:rPr>
        <w:t>校企共建一批校内实训基地，具有辐射引领作用的高水平专业化产教融合实训基地。鼓励有条件的系、专业开展 “学历证书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 xml:space="preserve">若干职业技能等级证书”（ </w:t>
      </w:r>
      <w:r>
        <w:rPr>
          <w:rFonts w:eastAsia="仿宋_GB2312;仿宋" w:ascii="仿宋_GB2312;仿宋" w:hAnsi="仿宋_GB2312;仿宋"/>
          <w:sz w:val="32"/>
          <w:szCs w:val="32"/>
        </w:rPr>
        <w:t>1+X</w:t>
      </w:r>
      <w:r>
        <w:rPr>
          <w:rFonts w:ascii="仿宋_GB2312;仿宋" w:hAnsi="仿宋_GB2312;仿宋" w:eastAsia="仿宋_GB2312;仿宋"/>
          <w:sz w:val="32"/>
          <w:szCs w:val="32"/>
        </w:rPr>
        <w:t>证书）制度试点，提升学生职业技能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牵头领导：郑需勇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责任部门：教务处、相关系部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  <w:t>8.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深化创新创业教育。</w:t>
      </w:r>
      <w:r>
        <w:rPr>
          <w:rFonts w:ascii="仿宋_GB2312;仿宋" w:hAnsi="仿宋_GB2312;仿宋" w:eastAsia="仿宋_GB2312;仿宋"/>
          <w:sz w:val="32"/>
          <w:szCs w:val="32"/>
        </w:rPr>
        <w:t>深入开展创新创业教育，增强学生创新创业能力。推进双创课程体系落实到人才培养全过程，整合校内创新创业教育资源，积极开展创新创业培训。发挥众创空间的“双创”平台作用，为学生创新创业提供全面服务。以大学生创新创业项目为支撑，不断完善“省、校、系”三级科技创业创新竞赛体系。积极遴选优质项目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团队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入驻孵化园，培育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具有代表性的创新创业成功企业和创业典型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牵头领导：陶金辉、郑需勇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责任部门：学生工作处、教务处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  <w:t>9.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加强学生管理服务。</w:t>
      </w:r>
      <w:r>
        <w:rPr>
          <w:rFonts w:ascii="仿宋_GB2312;仿宋" w:hAnsi="仿宋_GB2312;仿宋" w:eastAsia="仿宋_GB2312;仿宋"/>
          <w:sz w:val="32"/>
          <w:szCs w:val="32"/>
        </w:rPr>
        <w:t>加强辅导员队伍建设，开展学院第二届辅导员职业技能大赛。创新学生思想政治工作载体，加强网络思想政治教育。落实国家精准资助政策，做好对建档立卡家庭经济困难学生的政策宣传和资助工作，提升资助育人工作成效。加强学生心理健康教育，完善“四级”心理危机干预预警体系，开展心理素质拓展活动，提高学生心理健康水平。实施学生养成教育与基础文明教育提升工程，加强对学生的安全教育和管理，全面提升学生的基本素养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牵头领导：陶金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责任部门：学生工作处、各系部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10.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加强职业培训和继续教育工作。</w:t>
      </w:r>
      <w:r>
        <w:rPr>
          <w:rFonts w:ascii="仿宋_GB2312;仿宋" w:hAnsi="仿宋_GB2312;仿宋" w:eastAsia="仿宋_GB2312;仿宋"/>
          <w:sz w:val="32"/>
          <w:szCs w:val="32"/>
        </w:rPr>
        <w:t>充分挖掘整合现有培训资源，面向校内学生和社会人员，主动承接精准扶贫、农村电商等培训任务。加强科技特派员工作，制订出台相关扶持制度，积极开展美丽乡村规划、企业技术指导、产品研发等社会服务工作。大力发展继续教育，扩大本、专科函授招生专业数量，拓展开发新的合作高校和专业，进一步扩大后续学历教育和非学历培训规模。继续开展好职业教育活动周活动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牵头领导：郑需勇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责任部门：招生与继续教育处、人事处、各系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11.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深度推进产教融合。</w:t>
      </w:r>
      <w:r>
        <w:rPr>
          <w:rFonts w:ascii="仿宋_GB2312;仿宋" w:hAnsi="仿宋_GB2312;仿宋" w:eastAsia="仿宋_GB2312;仿宋"/>
          <w:sz w:val="32"/>
          <w:szCs w:val="32"/>
        </w:rPr>
        <w:t>认真贯彻落实《国务院办公厅关于深化产教融合的若干意见》《职业学校校企合作促进办法》，落实签订的战略合作协议。定期召开专业建设指导委员会会议，校企共同研究制定人才培养方案，及时将新技术、新工艺、新规范纳入教学标准和教学内容，在人才培养、技术创新、就业创业、社会服务、文化传承等方面开展合作，支持部分专业与合作企业建立命运共同体。进一步拓宽合作企业范围，继续推进“二元制”专业。强化科研和社会服务能力，力争实现各类纵向课题立项较上年度有较大提升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牵头领导：郑需勇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责任部门：教务处、招生与继续教育处、相关系部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12.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推进职教联盟工作。</w:t>
      </w:r>
      <w:r>
        <w:rPr>
          <w:rFonts w:ascii="仿宋_GB2312;仿宋" w:hAnsi="仿宋_GB2312;仿宋" w:eastAsia="仿宋_GB2312;仿宋"/>
          <w:sz w:val="32"/>
          <w:szCs w:val="32"/>
        </w:rPr>
        <w:t>发挥龙头作用，对接地方产业需求，开展教学比赛、专业研讨、技能竞赛等，探讨实训基地、师资等资源共享的动作机制和制度设计。积极参加四省四市职教联盟筹建工作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牵头领导：黄亚惠、郑需勇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责任部门：招生与继续教育处、教务处、各系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强化服务保障能力，建设文明和谐校园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  <w:t>13.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加快治理体系和治理能力建设。</w:t>
      </w:r>
      <w:r>
        <w:rPr>
          <w:rFonts w:ascii="仿宋_GB2312;仿宋" w:hAnsi="仿宋_GB2312;仿宋" w:eastAsia="仿宋_GB2312;仿宋"/>
          <w:sz w:val="32"/>
          <w:szCs w:val="32"/>
        </w:rPr>
        <w:t>全面贯彻落实党委领导下的校长负责制，严格落实“三重一大”决策制度和学院领导班子成员联系基层和调查研究制度。完善院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系、部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两级管理体制，健全学院决策、执行及监督机制。深入推进信息公开，完善各级学术组织的职责与运行规则，充分发挥学术组织在学校治理中的作用。进一步发挥教职工代表大会、学生代表大会等在学校民主管理中的作用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牵头领导：高建富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责任部门：党委工作部、办公室、相关部门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  <w:t>14.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推进校园基本建设。</w:t>
      </w:r>
      <w:r>
        <w:rPr>
          <w:rFonts w:ascii="仿宋_GB2312;仿宋" w:hAnsi="仿宋_GB2312;仿宋" w:eastAsia="仿宋_GB2312;仿宋"/>
          <w:sz w:val="32"/>
          <w:szCs w:val="32"/>
        </w:rPr>
        <w:t>大力推进学院二期工程建设，重点推进学院</w:t>
      </w:r>
      <w:r>
        <w:rPr>
          <w:rFonts w:eastAsia="仿宋_GB2312;仿宋" w:ascii="仿宋_GB2312;仿宋" w:hAnsi="仿宋_GB2312;仿宋"/>
          <w:sz w:val="32"/>
          <w:szCs w:val="32"/>
        </w:rPr>
        <w:t>22#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3#</w:t>
      </w:r>
      <w:r>
        <w:rPr>
          <w:rFonts w:ascii="仿宋_GB2312;仿宋" w:hAnsi="仿宋_GB2312;仿宋" w:eastAsia="仿宋_GB2312;仿宋"/>
          <w:sz w:val="32"/>
          <w:szCs w:val="32"/>
        </w:rPr>
        <w:t>学生宿舍楼的建设工作。认真抓好学生宿舍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号楼电热水器线路改造，抓好图书馆周边环境治理。认真抓好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配电房增容改造项目。做好校内基础设施改造和相关道路的升级改造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牵头领导：郑需勇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责任部门：后勤管理处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  <w:t>15.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加强财务管理与审计。</w:t>
      </w:r>
      <w:r>
        <w:rPr>
          <w:rFonts w:ascii="仿宋_GB2312;仿宋" w:hAnsi="仿宋_GB2312;仿宋" w:eastAsia="仿宋_GB2312;仿宋"/>
          <w:sz w:val="32"/>
          <w:szCs w:val="32"/>
        </w:rPr>
        <w:t>科学编制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校内预算，强化预算执行，保障学校重点工作。建立充足完善的专项资金项目备选库，提高专项资金的使用效益。按照审计全覆盖的要求，开展现代职业教育质量提升专项资金和基建工程、科研经费、招投标等重点领域的审计。加强审计后期整改督查，建立审计后期整改工作通报制度，强化审计结果运用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牵头领导：黄亚惠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责任部门：纪检监察审计处、计划与财务处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  <w:t>16.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加强国有资产管理工作。</w:t>
      </w:r>
      <w:r>
        <w:rPr>
          <w:rFonts w:ascii="仿宋_GB2312;仿宋" w:hAnsi="仿宋_GB2312;仿宋" w:eastAsia="仿宋_GB2312;仿宋"/>
          <w:sz w:val="32"/>
          <w:szCs w:val="32"/>
        </w:rPr>
        <w:t>进一步理顺和规范资产管理工作机制，完善国有资产管理制度，修订完善《闽北职业技术学院资产清查及处置管理办法》。严格程序，规范处理待报废资产，做好资产清查后续工作和资产核实工作。完善招投标管理，严格制度，规范流程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牵头领导：郑需勇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责任部门：后勤管理处、各处室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  <w:t>17.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做好后勤服务与管理。</w:t>
      </w:r>
      <w:r>
        <w:rPr>
          <w:rFonts w:ascii="仿宋_GB2312;仿宋" w:hAnsi="仿宋_GB2312;仿宋" w:eastAsia="仿宋_GB2312;仿宋"/>
          <w:sz w:val="32"/>
          <w:szCs w:val="32"/>
        </w:rPr>
        <w:t>提高后勤服务质量和效率，提升服务水平。落实节能减排工作要求。加强水电暖管理，推进节约型校园建设。加强食品安全管理，认真做好食堂管理。开展校园美化调研，推进校园绿化项目建设。认真做好校园基础设施维修。进一步加强医疗设施建设，积极开展卫生宣传教育、做好疫情防控工作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牵头领导：郑需勇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责任部门：后勤管理处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  <w:t>18.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加强精神文明建设。</w:t>
      </w:r>
      <w:r>
        <w:rPr>
          <w:rFonts w:ascii="仿宋_GB2312;仿宋" w:hAnsi="仿宋_GB2312;仿宋" w:eastAsia="仿宋_GB2312;仿宋"/>
          <w:sz w:val="32"/>
          <w:szCs w:val="32"/>
        </w:rPr>
        <w:t>以纪念“五四”运动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周年，建国</w:t>
      </w:r>
      <w:r>
        <w:rPr>
          <w:rFonts w:eastAsia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eastAsia="仿宋_GB2312;仿宋"/>
          <w:sz w:val="32"/>
          <w:szCs w:val="32"/>
        </w:rPr>
        <w:t>周年为契机，以深化创建内涵，打造特色品牌创建活动为重点，以提升学校的软实力为宗旨，扎实推进文明校园创建工作。积极开展社会公益活动，助力创建文明城市工作。加大典型选树力度，积极向市、省推送先进典型。开展“师德建设年活动”，开展优秀教师和师德先进个人等评选活动，开展教师节表彰等活动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牵头领导：陶金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责任部门：党委工作部、学生工作处、团委、人事处</w:t>
      </w:r>
    </w:p>
    <w:p>
      <w:pPr>
        <w:pStyle w:val="Normal"/>
        <w:spacing w:lineRule="exact" w:line="580"/>
        <w:ind w:firstLine="627"/>
        <w:rPr/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  <w:t>19.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维护校园和谐稳定。</w:t>
      </w:r>
      <w:r>
        <w:rPr>
          <w:rFonts w:ascii="仿宋_GB2312;仿宋" w:hAnsi="仿宋_GB2312;仿宋" w:eastAsia="仿宋_GB2312;仿宋"/>
          <w:sz w:val="32"/>
          <w:szCs w:val="32"/>
        </w:rPr>
        <w:t>推进综治和平安校园创建活动，建立健全校园安全稳定工作的制度体系和突发事件应急处置机制。严格落实安全稳定工作责任制，扎实推进扫黑除恶专项斗争。开展校园安全稳定隐患排查和化解。做好信教学生工作，大力开展法制宣传教育，加强正面引导、开展反邪教警示教育工作。加强门禁和校内交通管理。加强消防安全教育，加大排查整治力度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牵头领导：陶金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责任部门：学生工作处、党委工作部、办公室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85</wp:posOffset>
                </wp:positionH>
                <wp:positionV relativeFrom="paragraph">
                  <wp:posOffset>422275</wp:posOffset>
                </wp:positionV>
                <wp:extent cx="59436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33.25pt" to="469.5pt,33.2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 xml:space="preserve">闽北职业技术学院办公室             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</w:p>
    <w:sectPr>
      <w:footerReference w:type="default" r:id="rId4"/>
      <w:type w:val="nextPage"/>
      <w:pgSz w:w="11906" w:h="16838"/>
      <w:pgMar w:left="1531" w:right="1474" w:gutter="0" w:header="0" w:top="1814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6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6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25:00Z</dcterms:created>
  <dc:creator>Windows 用户</dc:creator>
  <dc:description/>
  <cp:keywords/>
  <dc:language>en-US</dc:language>
  <cp:lastModifiedBy>microsoft</cp:lastModifiedBy>
  <cp:lastPrinted>2019-05-10T13:38:00Z</cp:lastPrinted>
  <dcterms:modified xsi:type="dcterms:W3CDTF">2019-05-12T08:52:00Z</dcterms:modified>
  <cp:revision>3</cp:revision>
  <dc:subject/>
  <dc:title>学院2019年度党政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