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color w:val="FF0000"/>
          <w:sz w:val="32"/>
          <w:szCs w:val="32"/>
          <w:lang w:val="en-US" w:eastAsia="en-US"/>
        </w:rPr>
      </w:pPr>
      <w:r>
        <w:rPr>
          <w:rFonts w:eastAsia="华文仿宋;仿宋" w:cs="华文仿宋;仿宋" w:ascii="华文仿宋;仿宋" w:hAnsi="华文仿宋;仿宋"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7" fillcolor="red" stroked="t" o:allowincell="f" style="position:absolute;margin-left:11.35pt;margin-top:27.95pt;width:404.2pt;height:72.7pt;mso-wrap-style:none;v-text-anchor:middle" type="_x0000_t136">
            <v:path textpathok="t"/>
            <v:textpath on="t" fitshape="t" string="中共闽北职业技术学院教育系第一支部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486400" cy="0"/>
                <wp:effectExtent l="635" t="14605" r="0" b="14605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22.95pt,30.35pt" ID="直线 4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闽北职院教育第一党支部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肖刘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等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十五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位同志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按期转正的公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本人申请、党支部考察，肖刘渊、王梦杰、林淑娟、吴玉婷、林艺萍、薛如婷、陈如意、周巧云、王兰兰、刘思汝、林淑金、陈晓梅、吴碧芬、黄云燕、黄圳豪等十五位同志于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预备期满。为保证发展党员质量，增强工作透明度，特向党内外群众进行公示。凡对上述转正对象有异议的，请在公示之日起五个工作日内反映，可以以口头或书面形式，实事求是、客观公正地向教育系第一党支部反映。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0599-6133059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公示时间：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eastAsia="zh-CN"/>
        </w:rPr>
        <w:t>-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日。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教育系第一党支部</w:t>
      </w:r>
    </w:p>
    <w:p>
      <w:pPr>
        <w:pStyle w:val="Normal"/>
        <w:spacing w:lineRule="exact" w:line="600"/>
        <w:ind w:right="640" w:hanging="0"/>
        <w:jc w:val="center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4"/>
          <w:szCs w:val="34"/>
        </w:rPr>
      </w:pPr>
      <w:r>
        <w:rPr>
          <w:rFonts w:eastAsia="仿宋_GB2312" w:cs="宋体" w:ascii="仿宋_GB2312" w:hAnsi="仿宋_GB2312"/>
          <w:kern w:val="0"/>
          <w:sz w:val="34"/>
          <w:szCs w:val="34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User</dc:creator>
  <dc:description/>
  <dc:language>en-US</dc:language>
  <cp:lastModifiedBy>余有荣生</cp:lastModifiedBy>
  <cp:lastPrinted>2019-06-17T15:34:00Z</cp:lastPrinted>
  <dcterms:modified xsi:type="dcterms:W3CDTF">2019-06-17T07:35:5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