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/>
        </w:rPr>
        <w:t>闽北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届毕业生校园招聘会邀请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尊敬的用人单位：</w:t>
      </w:r>
    </w:p>
    <w:p>
      <w:pPr>
        <w:pStyle w:val="Normal"/>
        <w:widowControl/>
        <w:shd w:fill="FFFFFF" w:val="clear"/>
        <w:spacing w:lineRule="exact" w:line="530"/>
        <w:ind w:firstLine="58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首先衷心感谢贵单位多年来对我院毕业生就业工作的关心与支持！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搭建用人单位与毕业生双向选择的平台，满足用人单位的人才需求，促进毕业生就业，决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中旬举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闽北职业技术学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届毕业生校园招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现诚邀贵单位莅临会场，选聘英才。现将有关事项函告如下：</w:t>
      </w:r>
    </w:p>
    <w:p>
      <w:pPr>
        <w:pStyle w:val="Normal"/>
        <w:widowControl/>
        <w:shd w:fill="FFFFFF" w:val="clear"/>
        <w:spacing w:lineRule="exact" w:line="530"/>
        <w:ind w:first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举办时间、地点</w:t>
      </w:r>
    </w:p>
    <w:p>
      <w:pPr>
        <w:pStyle w:val="Normal"/>
        <w:widowControl/>
        <w:shd w:fill="FFFFFF" w:val="clear"/>
        <w:spacing w:lineRule="exact" w:line="530"/>
        <w:ind w:firstLine="59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．举办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六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58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．举办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林业职业技术学院江南校区（南平市延平区海瑞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举办单位</w:t>
      </w:r>
    </w:p>
    <w:p>
      <w:pPr>
        <w:pStyle w:val="Normal"/>
        <w:widowControl/>
        <w:shd w:fill="FFFFFF" w:val="clear"/>
        <w:spacing w:lineRule="exact" w:line="530"/>
        <w:ind w:firstLine="6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．主办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闽北职业技术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南平市人力资源和社会保障局、中国海峡人才市场。</w:t>
      </w:r>
    </w:p>
    <w:p>
      <w:pPr>
        <w:pStyle w:val="Normal"/>
        <w:widowControl/>
        <w:shd w:fill="FFFFFF" w:val="clear"/>
        <w:spacing w:lineRule="exact" w:line="530"/>
        <w:ind w:firstLine="63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．承办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闽北职业技术学院就业与创业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南平市人事人才公共服务中心（南平市大中专毕业生就业工作中心）、南平市劳动就业中心、南平市人才市场、中国海峡人才市场南平分部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会对象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类有人才需求的用人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需提供营业执照复印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人才服务中心。</w:t>
      </w:r>
    </w:p>
    <w:p>
      <w:pPr>
        <w:pStyle w:val="Normal"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闽北职业技术学院暨福建林业职业技术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毕业生及部分未就业的往届毕业生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提供服务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大会为公益性招聘会，用人单位和毕业生均免费入场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个展位提供桌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、椅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把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免费为参会单位印制招聘海报，并在招聘会现场服务处提供广告纸、求职登记表和胶带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生就业政策及相关人事法规、政策咨询服务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在中国海峡人才网上发布用人单位的招聘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报名方式</w:t>
      </w:r>
    </w:p>
    <w:p>
      <w:pPr>
        <w:pStyle w:val="Normal"/>
        <w:widowControl/>
        <w:shd w:fill="FFFFFF" w:val="clear"/>
        <w:spacing w:lineRule="exact" w:line="53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．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exact" w:line="53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报名方法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“中国海峡人才网”进行报名。具体</w:t>
      </w:r>
      <w:r>
        <w:rPr>
          <w:rFonts w:ascii="仿宋" w:hAnsi="仿宋" w:cs="宋体" w:eastAsia="仿宋"/>
          <w:kern w:val="0"/>
          <w:sz w:val="32"/>
          <w:szCs w:val="32"/>
        </w:rPr>
        <w:t>详见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3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闽北职业技术学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师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9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330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new.mbu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子邮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mbzy6133028@163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南平市人事人才公共服务中心、南平市人才市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联系人：张先生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9-88527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南平市八一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汇丰大厦南楼四层，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pacing w:val="-8"/>
            <w:kern w:val="0"/>
            <w:sz w:val="32"/>
            <w:szCs w:val="32"/>
          </w:rPr>
          <w:t>www.nprc.com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国海峡人才市场南平分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联系人：严经理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9-88408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南平市八一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体育公园旁中国海峡人才市场南平分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。网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www.hxrc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会报名招聘流程</w:t>
      </w:r>
    </w:p>
    <w:p>
      <w:pPr>
        <w:pStyle w:val="Normal"/>
        <w:widowControl/>
        <w:shd w:fill="FFFFFF" w:val="clear"/>
        <w:spacing w:lineRule="exact" w:line="53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闽北职业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毕业生信息</w:t>
      </w:r>
    </w:p>
    <w:p>
      <w:pPr>
        <w:pStyle w:val="Normal"/>
        <w:widowControl/>
        <w:shd w:fill="FFFFFF" w:val="clear"/>
        <w:spacing w:lineRule="exact" w:line="53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览表</w:t>
      </w:r>
    </w:p>
    <w:p>
      <w:pPr>
        <w:pStyle w:val="Normal"/>
        <w:widowControl/>
        <w:shd w:fill="FFFFFF" w:val="clear"/>
        <w:spacing w:lineRule="exact" w:line="530"/>
        <w:ind w:firstLine="165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招聘会海报模板</w:t>
      </w:r>
    </w:p>
    <w:p>
      <w:pPr>
        <w:pStyle w:val="Normal"/>
        <w:widowControl/>
        <w:shd w:fill="FFFFFF" w:val="clear"/>
        <w:spacing w:lineRule="exact" w:line="53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闽北职业技术学院</w:t>
      </w:r>
    </w:p>
    <w:p>
      <w:pPr>
        <w:pStyle w:val="Normal"/>
        <w:widowControl/>
        <w:shd w:fill="FFFFFF" w:val="clear"/>
        <w:spacing w:lineRule="exact" w:line="53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参会报名招聘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5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</wp:posOffset>
                  </wp:positionV>
                  <wp:extent cx="5257800" cy="985520"/>
                  <wp:effectExtent l="5080" t="5080" r="5715" b="25400"/>
                  <wp:wrapNone/>
                  <wp:docPr id="1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019年10月10日-11月10日登录“中国海峡人才网”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www.hxrc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在“企业会员”中点击“企业登入”或“新会员注册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注册网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http://www.hxrc.com/Qy/QyMemberRegeditStepOne.asp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，请点击“同意[继续注册]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不要点击“同意[快捷注册]”）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" fillcolor="#f5ffe6" stroked="t" o:allowincell="f" style="position:absolute;margin-left:9pt;margin-top:0.4pt;width:413.95pt;height:77.5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019年10月10日-11月10日登录“中国海峡人才网”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ttp://www.hxrc.c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在“企业会员”中点击“企业登入”或“新会员注册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注册网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http://www.hxrc.com/Qy/QyMemberRegeditStepOne.asp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，请点击“同意[继续注册]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不要点击“同意[快捷注册]”））</w:t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14300" cy="297180"/>
                <wp:effectExtent l="5080" t="5080" r="5715" b="2540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#f5ffe6" stroked="t" o:allowincell="f" style="position:absolute;margin-left:216pt;margin-top:16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hyperlink r:id="rId7">
        <w:r>
          <w:rPr>
            <w:rFonts w:cs="宋体" w:ascii="宋体" w:hAnsi="宋体"/>
            <w:b/>
            <w:color w:val="000000"/>
            <w:kern w:val="0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140</wp:posOffset>
                  </wp:positionV>
                  <wp:extent cx="5257800" cy="1188720"/>
                  <wp:effectExtent l="5080" t="5080" r="5715" b="25400"/>
                  <wp:wrapNone/>
                  <wp:docPr id="3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将营业执照电子版、企业会员登录账号、联系人姓名及手机号、招聘内容（下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招聘会海报模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见附件）填写完整）电子版发电子邮件到523356203@qq.com，向中国海峡人才市场南平分部申请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邮件标题格式：“XX单位（企业）申请闽北职业技术学院暨福建林业职业技术学院2020届毕业生校园招聘会展位”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3" fillcolor="#f5ffe6" stroked="t" o:allowincell="f" style="position:absolute;margin-left:9pt;margin-top:8.2pt;width:413.95pt;height:93.5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将营业执照电子版、企业会员登录账号、联系人姓名及手机号、招聘内容（下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招聘会海报模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见附件）填写完整）电子版发电子邮件到523356203@qq.com，向中国海峡人才市场南平分部申请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邮件标题格式：“XX单位（企业）申请闽北职业技术学院暨福建林业职业技术学院2020届毕业生校园招聘会展位”。</w:t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114300" cy="297180"/>
                <wp:effectExtent l="5080" t="5080" r="5715" b="2540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5ffe6" stroked="t" o:allowincell="f" style="position:absolute;margin-left:216pt;margin-top:9.8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257800" cy="1268095"/>
                <wp:effectExtent l="5080" t="5715" r="3612515" b="2476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1、承办单位将对企业招聘内容等信息进行审核、筛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2、收到承办单位通知的展位号视为预订成功。预订成功的企业请在接到电话通知后用“企业会员登录”中国海峡人才网企业会员平台（“海峡服务”—“已订招聘会”中点击本场招聘会后的“修改”按钮—点击“新增职位”录入招聘岗位信息并勾选“保存”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f5ffe6" stroked="t" o:allowincell="f" style="position:absolute;margin-left:9pt;margin-top:10.2pt;width:413.95pt;height:9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1、承办单位将对企业招聘内容等信息进行审核、筛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2、收到承办单位通知的展位号视为预订成功。预订成功的企业请在接到电话通知后用“企业会员登录”中国海峡人才网企业会员平台（“海峡服务”—“已订招聘会”中点击本场招聘会后的“修改”按钮—点击“新增职位”录入招聘岗位信息并勾选“保存”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14300" cy="297180"/>
                <wp:effectExtent l="5080" t="5080" r="5715" b="2540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5ffe6" stroked="t" o:allowincell="f" style="position:absolute;margin-left:216pt;margin-top:19.6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1882140"/>
                <wp:effectExtent l="5080" t="5080" r="5715" b="2540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联系人：严经理         电话：0599-88408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刘老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电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99-6133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址：福建省南平市延平区海瑞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乘车路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南平北站乘坐G1/G5/G6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；2、延平西站乘K3至闽北饭店站转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,乘K3至商业城转乘G1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南平火车南站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到人民医院站转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5/G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公交车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南平汽车站步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6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米至闽北大饭店站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以上公交车均到大学城林职院站下车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f5ffe6" stroked="t" o:allowincell="f" style="position:absolute;margin-left:0pt;margin-top:4.8pt;width:422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联系人：严经理         电话：0599-8840863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刘老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电话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99-6133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址：福建省南平市延平区海瑞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乘车路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南平北站乘坐G1/G5/G6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；2、延平西站乘K3至闽北饭店站转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,乘K3至商业城转乘G1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南平火车南站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到人民医院站转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5/G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公交车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南平汽车站步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6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米至闽北大饭店站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以上公交车均到大学城林职院站下车即可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14300" cy="297180"/>
                <wp:effectExtent l="5080" t="5080" r="5715" b="2540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5ffe6" stroked="t" o:allowincell="f" style="position:absolute;margin-left:216pt;margin-top:15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787400"/>
                <wp:effectExtent l="5080" t="5080" r="5715" b="2540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预订展位并经审核通过的招聘单位，请于招聘会11月16日上午9∶00前携带营业执照复印件到招聘会现场服务处签到，招聘会当天10点后未签到的单位展位不予保留。预订成功企业招聘会当天未签到参会的，将记入不良信用企业黑名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f5ffe6" stroked="t" o:allowincell="f" style="position:absolute;margin-left:0pt;margin-top:0.2pt;width:422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预订展位并经审核通过的招聘单位，请于招聘会11月16日上午9∶00前携带营业执照复印件到招聘会现场服务处签到，招聘会当天10点后未签到的单位展位不予保留。预订成功企业招聘会当天未签到参会的，将记入不良信用企业黑名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6"/>
        <w:gridCol w:w="2556"/>
        <w:gridCol w:w="836"/>
        <w:gridCol w:w="955"/>
        <w:gridCol w:w="1076"/>
        <w:gridCol w:w="876"/>
        <w:gridCol w:w="876"/>
      </w:tblGrid>
      <w:tr>
        <w:trPr>
          <w:trHeight w:val="476" w:hRule="atLeast"/>
        </w:trPr>
        <w:tc>
          <w:tcPr>
            <w:tcW w:w="9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闽北职业技术学院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届毕业生信息一览表</w:t>
            </w:r>
          </w:p>
        </w:tc>
      </w:tr>
      <w:tr>
        <w:trPr>
          <w:trHeight w:val="30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生</w:t>
            </w:r>
          </w:p>
        </w:tc>
      </w:tr>
      <w:tr>
        <w:trPr>
          <w:trHeight w:val="210" w:hRule="atLeast"/>
        </w:trPr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9-61330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学前教育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356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学前教育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学前教育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学前教育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学前教育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230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工程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9-846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应用技术（软件开发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一体化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具设计与制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控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控技术（五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生物工程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9-84600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（五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9-6133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201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会计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财务管理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20</w:t>
            </w:r>
          </w:p>
        </w:tc>
      </w:tr>
      <w:tr>
        <w:trPr>
          <w:trHeight w:val="1308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造价班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9-6133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装设计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内设计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内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内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内五年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、装配计划，编制生产车间作业计划。</w:t>
      </w:r>
    </w:p>
    <w:p>
      <w:pPr>
        <w:pStyle w:val="Normal"/>
        <w:ind w:firstLine="57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专业不限；，专科及以上学历。</w:t>
      </w:r>
    </w:p>
    <w:p>
      <w:pPr>
        <w:pStyle w:val="Normal"/>
        <w:ind w:firstLine="57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薪资待遇：</w:t>
      </w:r>
      <w:r>
        <w:rPr>
          <w:rFonts w:ascii="楷体" w:hAnsi="楷体" w:cs="宋体" w:eastAsia="楷体"/>
          <w:color w:val="000000"/>
          <w:sz w:val="28"/>
          <w:szCs w:val="28"/>
        </w:rPr>
        <w:t>月薪</w:t>
      </w:r>
      <w:r>
        <w:rPr>
          <w:rFonts w:eastAsia="楷体" w:cs="宋体" w:ascii="楷体" w:hAnsi="楷体"/>
          <w:color w:val="000000"/>
          <w:sz w:val="28"/>
          <w:szCs w:val="28"/>
        </w:rPr>
        <w:t>3000</w:t>
      </w:r>
      <w:r>
        <w:rPr>
          <w:rFonts w:ascii="楷体" w:hAnsi="楷体" w:cs="宋体" w:eastAsia="楷体"/>
          <w:color w:val="000000"/>
          <w:sz w:val="28"/>
          <w:szCs w:val="28"/>
        </w:rPr>
        <w:t>元</w:t>
      </w:r>
      <w:r>
        <w:rPr>
          <w:rFonts w:eastAsia="楷体" w:cs="宋体" w:ascii="楷体" w:hAnsi="楷体"/>
          <w:color w:val="000000"/>
          <w:sz w:val="28"/>
          <w:szCs w:val="28"/>
        </w:rPr>
        <w:t>+</w:t>
      </w:r>
      <w:r>
        <w:rPr>
          <w:rFonts w:ascii="楷体" w:hAnsi="楷体" w:cs="宋体" w:eastAsia="楷体"/>
          <w:color w:val="000000"/>
          <w:sz w:val="28"/>
          <w:szCs w:val="28"/>
        </w:rPr>
        <w:t>提成，享受“五险一金”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ind w:firstLine="57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专业；专科及以上。</w:t>
      </w:r>
    </w:p>
    <w:p>
      <w:pPr>
        <w:pStyle w:val="Normal"/>
        <w:ind w:firstLine="57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薪资待遇：</w:t>
      </w:r>
      <w:r>
        <w:rPr>
          <w:rFonts w:ascii="楷体" w:hAnsi="楷体" w:cs="宋体" w:eastAsia="楷体"/>
          <w:color w:val="000000"/>
          <w:sz w:val="28"/>
          <w:szCs w:val="28"/>
        </w:rPr>
        <w:t>年薪</w:t>
      </w:r>
      <w:r>
        <w:rPr>
          <w:rFonts w:eastAsia="楷体" w:cs="宋体" w:ascii="楷体" w:hAnsi="楷体"/>
          <w:color w:val="000000"/>
          <w:sz w:val="28"/>
          <w:szCs w:val="28"/>
        </w:rPr>
        <w:t>1</w:t>
      </w:r>
      <w:r>
        <w:rPr>
          <w:rFonts w:eastAsia="楷体" w:cs="宋体" w:ascii="楷体" w:hAnsi="楷体"/>
          <w:color w:val="000000"/>
          <w:sz w:val="28"/>
          <w:szCs w:val="28"/>
        </w:rPr>
        <w:t>0</w:t>
      </w:r>
      <w:r>
        <w:rPr>
          <w:rFonts w:ascii="楷体" w:hAnsi="楷体" w:cs="宋体" w:eastAsia="楷体"/>
          <w:color w:val="000000"/>
          <w:sz w:val="28"/>
          <w:szCs w:val="28"/>
        </w:rPr>
        <w:t>万元，提供住宿，享受“五险一金”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ind w:firstLine="57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专科及以上。</w:t>
      </w:r>
    </w:p>
    <w:p>
      <w:pPr>
        <w:pStyle w:val="Normal"/>
        <w:ind w:firstLine="570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薪资待遇：</w:t>
      </w:r>
      <w:r>
        <w:rPr>
          <w:rFonts w:ascii="楷体" w:hAnsi="楷体" w:cs="宋体" w:eastAsia="楷体"/>
          <w:color w:val="000000"/>
          <w:sz w:val="28"/>
          <w:szCs w:val="28"/>
        </w:rPr>
        <w:t>月薪</w:t>
      </w:r>
      <w:r>
        <w:rPr>
          <w:rFonts w:eastAsia="楷体" w:cs="宋体" w:ascii="楷体" w:hAnsi="楷体"/>
          <w:color w:val="000000"/>
          <w:sz w:val="28"/>
          <w:szCs w:val="28"/>
        </w:rPr>
        <w:t>3000</w:t>
      </w:r>
      <w:r>
        <w:rPr>
          <w:rFonts w:ascii="楷体" w:hAnsi="楷体" w:cs="宋体" w:eastAsia="楷体"/>
          <w:color w:val="000000"/>
          <w:sz w:val="28"/>
          <w:szCs w:val="28"/>
        </w:rPr>
        <w:t>元</w:t>
      </w:r>
      <w:r>
        <w:rPr>
          <w:rFonts w:eastAsia="楷体" w:cs="宋体" w:ascii="楷体" w:hAnsi="楷体"/>
          <w:color w:val="000000"/>
          <w:sz w:val="28"/>
          <w:szCs w:val="28"/>
        </w:rPr>
        <w:t>+</w:t>
      </w:r>
      <w:r>
        <w:rPr>
          <w:rFonts w:ascii="楷体" w:hAnsi="楷体" w:cs="宋体" w:eastAsia="楷体"/>
          <w:color w:val="000000"/>
          <w:sz w:val="28"/>
          <w:szCs w:val="28"/>
        </w:rPr>
        <w:t>提成，提供住宿，享受“五险一金”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闽北职业技术学院</w:t>
    </w:r>
    <w:r>
      <w:rPr>
        <w:rFonts w:cs="宋体" w:ascii="宋体" w:hAnsi="宋体"/>
        <w:b/>
        <w:color w:val="0000FF"/>
        <w:spacing w:val="6"/>
        <w:sz w:val="36"/>
        <w:szCs w:val="36"/>
      </w:rPr>
      <w:t>2020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71">
    <w:name w:val="style71"/>
    <w:qFormat/>
    <w:rPr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c.com.cn/" TargetMode="External"/><Relationship Id="rId3" Type="http://schemas.openxmlformats.org/officeDocument/2006/relationships/hyperlink" Target="http://www.hxrc.com/" TargetMode="External"/><Relationship Id="rId4" Type="http://schemas.openxmlformats.org/officeDocument/2006/relationships/hyperlink" Target="http://www.hxrc.com/Qy/QyMemberRegeditStepOne.aspx" TargetMode="External"/><Relationship Id="rId5" Type="http://schemas.openxmlformats.org/officeDocument/2006/relationships/hyperlink" Target="http://www.hxrc.com/Qy/QyMemberRegeditStepOne.aspx" TargetMode="External"/><Relationship Id="rId6" Type="http://schemas.openxmlformats.org/officeDocument/2006/relationships/hyperlink" Target="http://app.hxrc.com/downfile/uploadfilesfile/20180926/20180926173524_2748.doc" TargetMode="External"/><Relationship Id="rId7" Type="http://schemas.openxmlformats.org/officeDocument/2006/relationships/hyperlink" Target="http://app.hxrc.com/downfile/uploadfilesfile/20180926/20180926173524_2748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雨林木风</dc:creator>
  <dc:description/>
  <dc:language>en-US</dc:language>
  <cp:lastModifiedBy>Administrator</cp:lastModifiedBy>
  <cp:lastPrinted>2019-09-22T16:39:00Z</cp:lastPrinted>
  <dcterms:modified xsi:type="dcterms:W3CDTF">2019-09-23T00:26:00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