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黑体" w:cs="方正小标宋简体;黑体"/>
          <w:sz w:val="30"/>
          <w:szCs w:val="32"/>
        </w:rPr>
      </w:pPr>
      <w:r>
        <w:rPr>
          <w:rFonts w:eastAsia="方正小标宋简体;黑体" w:cs="方正小标宋简体;黑体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6.3pt;width:447.7pt;height:86.2pt;mso-wrap-style:none;v-text-anchor:middle;mso-position-vertical:top" type="_x0000_t136">
            <v:path textpathok="t"/>
            <v:textpath on="t" fitshape="t" string="中共闽北职业技术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  <w:lang w:bidi="ar"/>
        </w:rPr>
        <w:t>闽北职院党〔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  <w:lang w:bidi="ar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  <w:lang w:bidi="ar"/>
        </w:rPr>
        <w:t>〕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  <w:lang w:bidi="ar"/>
        </w:rPr>
        <w:t>17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  <w:lang w:bidi="ar"/>
        </w:rPr>
        <w:t>号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58.95pt,6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进一步加强学院机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组织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建设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sz w:val="44"/>
          <w:szCs w:val="32"/>
        </w:rPr>
      </w:pPr>
      <w:r>
        <w:rPr>
          <w:rFonts w:eastAsia="仿宋_GB2312;仿宋" w:cs="方正小标宋简体;黑体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各党总支、支部，各处室、系（部馆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为进一步加强党的全面领导，落实党要管党、全面从严治党要求，强化我院机关党的基层组织建设，充分发挥党支部战斗堡垒作用，全面提升党支部的组织力、强化党支部政治功能，推进全面从严治党和党的政治建设向纵深发展基层延伸，根据《中国共产党支部工作条例（试行）》规定，经院党委研究，决定加强和改进学院机关党组织设置形式，使党的组织和党的工作全覆盖，在学院党政管理及教辅机构中建立党的支部委员会或党支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成立七个直属党支部或联合党支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学院党工部图书馆党支部、办公室党支部、纪委办党支部、人事处计财处党支部、教务处招继处党支部、后勤处工会党支部、学工处团委党支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调整部分党支部隶属关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撤销学院机关总支部委员会和原下属的机关第一党支部、机关第二党支部。学院思政部党支部、南平退休党支部、建阳退休党支部为直属党支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有关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各部门有正式党员达</w:t>
      </w: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eastAsia="仿宋_GB2312;仿宋"/>
          <w:szCs w:val="32"/>
        </w:rPr>
        <w:t>人以上，设立党支部委员会，党支部委员会由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至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人组成。党支部委员会设书记、副书记和组织委员、宣传委员、纪检委员等。正式党员达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人的党支部，设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名书记，必要时可以设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名副书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党支部书记、副书记由部门的党员主要负责人担任，负责人不是党员的部门，由党员副职担任或科室负责人担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Cs w:val="32"/>
        </w:rPr>
        <w:t>（三）请各部门根据《中国共产党章程》、《中国共产党普通高等学校基层组织工作条例》以及《关于做好基层党组织换届选举工作的通知》（闽北职院党〔</w:t>
      </w:r>
      <w:r>
        <w:rPr>
          <w:rFonts w:eastAsia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eastAsia="仿宋_GB2312;仿宋"/>
          <w:szCs w:val="32"/>
        </w:rPr>
        <w:t>号）的要求，于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eastAsia="仿宋_GB2312;仿宋"/>
          <w:szCs w:val="32"/>
        </w:rPr>
        <w:t>日前做好党支部的选举工作，并把选举结果报院党委批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学院党政管理及教辅机构党员名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中共闽北职业技术学院委员会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 xml:space="preserve">16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学院党政管理及教辅机构党支部党员名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sz w:val="44"/>
          <w:szCs w:val="32"/>
        </w:rPr>
      </w:pPr>
      <w:r>
        <w:rPr>
          <w:rFonts w:eastAsia="仿宋_GB2312;仿宋" w:cs="方正小标宋简体;黑体" w:ascii="仿宋_GB2312;仿宋" w:hAnsi="仿宋_GB2312;仿宋"/>
          <w:sz w:val="4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支部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体党员姓名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工部图书馆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友平、蔡  军、康夏静、王  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奕斌、马小燕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需勇、赖仁新、裴应胜、王  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林晓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计财处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鞠建恩、傅晋飞、吴丽琼、汤贵春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委办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姚  荣、郑定华、李文俊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招继处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贤清、李  良、林  军、谢建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范江泉、宋  强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处工会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郑先福、王金土、敖润富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团委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陶金辉、刘  林、吴兴旺、吴碧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蔡忠伟、刘泉禧（预备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2"/>
        </w:rPr>
        <w:t>抄 送：中共南平市委教育工委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31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2"/>
        </w:rPr>
        <w:t xml:space="preserve">闽北职业技术学院办公室         </w:t>
      </w:r>
      <w:r>
        <w:rPr>
          <w:rFonts w:eastAsia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2</w:t>
      </w:r>
      <w:r>
        <w:rPr>
          <w:rFonts w:ascii="仿宋_GB2312;仿宋" w:hAnsi="仿宋_GB2312;仿宋" w:eastAsia="仿宋_GB2312;仿宋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3:00Z</dcterms:created>
  <dc:creator>microsoft</dc:creator>
  <dc:description/>
  <cp:keywords/>
  <dc:language>en-US</dc:language>
  <cp:lastModifiedBy>microsoft</cp:lastModifiedBy>
  <cp:lastPrinted>2021-03-18T09:05:00Z</cp:lastPrinted>
  <dcterms:modified xsi:type="dcterms:W3CDTF">2021-09-14T14:48:00Z</dcterms:modified>
  <cp:revision>6</cp:revision>
  <dc:subject/>
  <dc:title>关于调整学院部分党组织设置的通知</dc:title>
</cp:coreProperties>
</file>