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闽北职业技术学院物资出门条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05"/>
        <w:gridCol w:w="1785"/>
        <w:gridCol w:w="294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资明细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校事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所属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卫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申请人填写此表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先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在部门签批再到保卫科签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出校门时，经保安核查无误后，出门条交由保安存档方可出校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闽北职业技术学院物资出门条</w:t>
      </w:r>
    </w:p>
    <w:tbl>
      <w:tblPr>
        <w:tblW w:w="852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05"/>
        <w:gridCol w:w="1785"/>
        <w:gridCol w:w="294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资明细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校事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所属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卫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申请人填写此表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先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在部门签批再到保卫科签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出校门时，经保安核查无误后，出门条交由保安存档方可出校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6:11Z</dcterms:created>
  <dc:creator>Administrator</dc:creator>
  <dc:description/>
  <dc:language>en-US</dc:language>
  <cp:lastModifiedBy>☞Оy✞ℳan☜</cp:lastModifiedBy>
  <dcterms:modified xsi:type="dcterms:W3CDTF">2022-06-17T03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451EBAE9494F868769123961A4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