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12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103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48894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2.2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锲而不舍落实中央八项规定精神，抓住“关键少数”以上率下，持续深化纠治“四风”，重点纠治形式主义、官僚主义，坚决破除特权思想和特权行为。”—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，习近平在中国共产党第二十次全国代表大会上的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简体"/>
          <w:color w:val="111111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</w:rPr>
        <w:t>教育系统</w:t>
      </w: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  <w:lang w:val="en-US" w:eastAsia="zh-CN"/>
        </w:rPr>
        <w:t>公车私用</w:t>
      </w: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</w:rPr>
        <w:t>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贵州省毕节医学高等专科学校招聘驾驶员陈永达公车私用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，陈永达驾驶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FC16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务车从单位出发去毕节殡仪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凌晨，陈永达驾驶该车到天河路吃宵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中午，陈永达驾驶该车到南关桥吃饭私用。陈永达受到解聘处理，党委委员、副校长王景舟受到通报处理，党政办主任薛永胜和车班班长王刚受到诫勉谈话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摘自贵州省纪委监委网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山西省阳泉市第十四中学校长李文生私车公养、公车私用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李文生利用职务便利，多次违规使用公务加油卡为其个人车辆加油。此外，李文生还多次违规使用学校公务用车上下班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李文生受到党内警告处分，被责令退缴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摘自山西省纪委监委网站网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广西科技大学原党委副书记、校长李思敏接受可能影响公正执行公务的宴请、旅游及打高尔夫球活动安排，违规收受礼品，公车私用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李思敏先后多次接受私营企业主安排在公司食堂的“一桌餐”及在高档酒店组织的宴请；与家人接受私营企业主提供赴厦门、云南等地的旅游安排；收受私营企业主送给的高尔夫球杆，先后多次接受打高尔夫球活动安排；先后多次因私使用广西科技大学公务车辆。李思敏还存在其他严重违纪违法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李思敏被开除党籍、开除公职，其涉嫌犯罪问题被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摘自中央纪委国家监委网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纪法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《中国共产党纪律处分条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七条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违纪行为有关责任人员的区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直接责任者，是指在其职责范围内，不履行或者不正确履行自己的职责，对造成的损失或者后果起决定性作用的党员或者党员领导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主要领导责任者，是指在其职责范围内，对直接主管的工作不履行或者不正确履行职责，对造成的损失或者后果负直接领导责任的党员领导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重要领导责任者，是指在其职责范围内，对应管的工作或者参与决定的工作不履行或者不正确履行职责，对造成的损失或者后果负次要领导责任的党员领导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条例所称领导责任者，包括主要领导责任者和重要领导责任者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九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　借用管理和服务对象的钱款、住房、车辆等，影响公正执行公务，情节较重的，给予警告或者严重警告处分；情节严重的，给予撤销党内职务、留党察看或者开除党籍处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九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接受、提供可能影响公正执行公务的宴请或者旅游、健身、娱乐等活动安排，情节较重的，给予警告或者严重警告处分；情节严重的，给予撤销党内职务或者留党察看处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一百零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　违反有关规定配备、购买、更换、装饰、使用公务交通工具或者有其他违反公务交通工具管理规定的行为，对直接责任者和领导责任者，情节较重的，给予警告或者严重警告处分；情节严重的，给予撤销党内职务或者留党察看处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警示视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链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过相抵的想法就是掩耳盗铃自欺欺人</w:t>
      </w:r>
      <w:r>
        <w:rPr>
          <w:rFonts w:eastAsia="仿宋_GB2312" w:cs="仿宋_GB2312" w:ascii="仿宋_GB2312" w:hAnsi="仿宋_GB2312"/>
          <w:sz w:val="32"/>
          <w:szCs w:val="32"/>
        </w:rPr>
        <w:t>https://mp.weixin.qq.com/s/6x12lEIlZJKs9_NFf8Vdc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2-12-23T14:53:00Z</cp:lastPrinted>
  <dcterms:modified xsi:type="dcterms:W3CDTF">2022-12-23T07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