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闽北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职业技术学院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听课评析表（理论课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69"/>
        <w:gridCol w:w="1584"/>
        <w:gridCol w:w="375"/>
        <w:gridCol w:w="1601"/>
        <w:gridCol w:w="1357"/>
        <w:gridCol w:w="159"/>
        <w:gridCol w:w="844"/>
        <w:gridCol w:w="845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听课时间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听课教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3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满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计划、教案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理选用优秀新版教材，专业课注重开发和选用工学结合教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真执行授课计划，教学进度课时误差掌控合理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候课，准备相关设备和教具；按时上下课；注重学生课堂学习、行为规范的管理和引导；掌握学生出勤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课自然，课后有总结和重点知识回顾，教学过程控制有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特点，灵活运用教、学、做为一体的情境教学法，教学互动充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对学习有兴趣，参与教学活动积极，能运用本课知识回答和解决实际问题，教学秩序良好，听课认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件或板书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知识讲解清楚，重点突出，难点有突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容充实，深度广度适宜，整体教学设计与单元教学符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次分明，案例典型、分析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联系实际，注重培养学生分析解决问题和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业批改及时，辅导耐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闽北职业技术学院教师听课评析表 （思政课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559"/>
        <w:gridCol w:w="1439"/>
        <w:gridCol w:w="1303"/>
        <w:gridCol w:w="730"/>
        <w:gridCol w:w="884"/>
      </w:tblGrid>
      <w:tr>
        <w:trPr>
          <w:trHeight w:val="6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听课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计划、教案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真执行授课计划，教学进度误差掌控合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时上下课，严格考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重学生课堂学习、行为规范的管理和引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导课自然，条理清楚，课后有总结和重点知识回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特点，灵活运用课堂辩论或案例教学或互动探讨等教学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理解和掌握本堂课所授知识，思想认识有所提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听课认真，参与教学活动积极，能运用本课知识回答实际问题；教学秩序良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件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目标明确、教学重点突出，难点有突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坚持正面宣传、正面引导、注重基本立场与时事热点难点的结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层次分明，案例典型能贴近学生、贴近实际，分析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联系实际，注重培养学生分析和解决问题的综合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业批改及时，辅导耐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闽北职业技术学院教师听课评析表（体育课）</w:t>
      </w:r>
    </w:p>
    <w:tbl>
      <w:tblPr>
        <w:tblW w:w="98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1"/>
        <w:gridCol w:w="1551"/>
        <w:gridCol w:w="1243"/>
        <w:gridCol w:w="482"/>
        <w:gridCol w:w="1453"/>
        <w:gridCol w:w="913"/>
        <w:gridCol w:w="914"/>
      </w:tblGrid>
      <w:tr>
        <w:trPr>
          <w:trHeight w:val="6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听课教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前准备充分且有完整规范的教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规范合理的授课计划且能严格按教学进度表进行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器械准备充分，场地布局合理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时上、下课且对教学很热诚、事业心和责任心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到课率高，迟到率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课程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要求，明确教学目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态自然亲切，仪表朴实端庄，神情饱满，充满活力，穿运动服、运动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讲解清楚，站位恰当，动作示范准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口令运用准确恰当，清晰宏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（训练）设计层次分明，过程流畅，负荷预计准确，时间分配合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内容丰富、讲解清晰 、示范动作准确规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重点突出、难点突破、关键抓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课堂气氛活跃，学生注意力集中，师生关系融洽，体现互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理解了教学内容的基本要领，并基本掌握所学的技术、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主动参与，自觉锻炼，互帮互学，能动性、主体性充分发挥，健身意识的增强，终身体育习惯养成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内容有助于培养学生综合素质和增进学生参与的积极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要求具体且切合课程和学生实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排合理，容量适中、有针对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视培养学生自我锻炼的能力和坚强的意志品质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视德育渗透，思想教育效果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富于启发，善于培养学生的体育兴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法多样化、趣味化，突出精讲多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练习密度合理、科学，全体学生都能得到充分的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因材施教，注意发展学生的个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重视练习方法指导和学生非智力因素培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时反馈课堂信息，课堂组织调控能力强，课堂秩序井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理论扎实，能做到理论联系实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言表达准确、清晰、简炼，语速语调适当、有感染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闽北职业技术学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听课评析表 （实训课）</w:t>
      </w:r>
    </w:p>
    <w:tbl>
      <w:tblPr>
        <w:tblW w:w="982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93"/>
        <w:gridCol w:w="1639"/>
        <w:gridCol w:w="1208"/>
        <w:gridCol w:w="427"/>
        <w:gridCol w:w="1434"/>
        <w:gridCol w:w="922"/>
        <w:gridCol w:w="922"/>
      </w:tblGrid>
      <w:tr>
        <w:trPr>
          <w:trHeight w:val="6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听课教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，实训教案、任务书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要求选用优秀新版教材，注重开发实训教材或指导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前提前候课，根据院系（部）要求考勤，实训现场整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设备仪器完好，满足实训要求，教师熟悉仪器设备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堂出勤情况良好，学生积极参与课程实训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环节设计合理，操作演示规范，重视学生动手能力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、学、做一体，师生充分互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中重视安全教育，实训教学组织严谨、纪律严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课件或板书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内容符合任务书要求，能把握好实训重难点，实训时间安排适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内容突出职业能力培养，寓职业素质教育于实训教学之中，重视职业道德培养和企业文化熏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规定填写实训（验）记录等材料，实训指导耐心细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按时完成实训任务，能力素质得到提升，教学效果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报告要求明确，批改认真及时并有讲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闽北职业技术学院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听课评析表（理实一体化课程）</w:t>
      </w:r>
    </w:p>
    <w:tbl>
      <w:tblPr>
        <w:tblW w:w="983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98"/>
        <w:gridCol w:w="1638"/>
        <w:gridCol w:w="1060"/>
        <w:gridCol w:w="578"/>
        <w:gridCol w:w="1466"/>
        <w:gridCol w:w="907"/>
        <w:gridCol w:w="907"/>
      </w:tblGrid>
      <w:tr>
        <w:trPr>
          <w:trHeight w:val="6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听课教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8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《新时代高校教师职业行为十项准则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遵守学校师德师风相关文件要求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43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课充分，课程教案、任务书等教学材料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课程要求选用优秀新版教材，注重开发理实一体化教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前提前候课，根据院系（部、院）要求考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设备仪器满足理实一体化实践要求，教师熟悉仪器设备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环境准备充分，满足理实一体化教学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堂出勤情况良好，学生积极参与理论及实践内容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态自然，语言流畅，思路清晰，精神饱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实一体化各教学环节设计合理，理论讲解适度，操作演示规范，重视学生实践能力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安排科学规范，能很好把握课程理论及实践重难点，理论及实践时间安排适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、学、做一体，课程教学过程中师生互动充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教学中重视实践安全教育，教学组织严谨、纪律严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实一体化课件或板书设计合理、条理清晰、图文并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内容突出职业能力培养，课程教学很好融入职业素质教育和职业道德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实一体化作业或实践报告要求明确，批改认真及时并有讲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很好完成课程理论及实践内容学习，能力素质很好提升，教学效果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闽北职业技术学院顶岗（毕业）实习教学质量评价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41"/>
        <w:gridCol w:w="1224"/>
        <w:gridCol w:w="2275"/>
        <w:gridCol w:w="1461"/>
        <w:gridCol w:w="806"/>
        <w:gridCol w:w="2313"/>
      </w:tblGrid>
      <w:tr>
        <w:trPr>
          <w:trHeight w:val="67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岗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考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到       人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到       人</w:t>
            </w:r>
          </w:p>
        </w:tc>
      </w:tr>
      <w:tr>
        <w:trPr>
          <w:trHeight w:val="5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顶岗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评价教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师德师风评价要求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《新时代高校教师职业行为十项准则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遵守学校师德师风相关文件要求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  价 内 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满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教学大纲或任务书、实习计划等教学文件齐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前做好与实习单位、校外指导老师的协调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到岗率高，迟到率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严格执行教学大纲或任务书，按照实习计划开展顶岗实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严格实习管理，按规定到岗情况，有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秩序良好，学生顶岗工作认真，需独立完成的任务无他人替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达到大纲或任务书规定的教学目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遵守安全操作规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对实习的综合反映较好，激发了学生学习兴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掌握了实习岗位的基本技能，培养了合作精抻，提高了沟通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人师表、治学严谨、以身作则、教书育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对实习内容、要求及注意事项交代明确；同时注重开发工学结合教学项目或教学案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突出职业能力培养， 寓职业素质教育于教学之中，重视职业道德培养和企业文化熏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安排实习安全教育环节，培养学生劳动保护意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与校外指导教师协调，合理分配学生顶岗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设计教学组织流程，突出做中学、做中教的职业教育特色，教学手段灵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根据实习岗位特点，进行实习考核方法改革，设置考核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重顶岗实习的过程管理，定期检查学生工作日志，定期与校外指导教师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报告要求明确，批改认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闽北职业技术学院听课反馈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：    年  月  日周   第  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：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教师：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：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题：</w:t>
            </w:r>
          </w:p>
        </w:tc>
      </w:tr>
      <w:tr>
        <w:trPr>
          <w:trHeight w:val="905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与建议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359" w:firstLine="435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</w:t>
      </w:r>
      <w:r>
        <w:rPr>
          <w:rFonts w:ascii="仿宋_GB2312" w:hAnsi="仿宋_GB2312" w:cs="仿宋_GB2312" w:eastAsia="仿宋_GB2312"/>
          <w:sz w:val="24"/>
          <w:szCs w:val="24"/>
        </w:rPr>
        <w:t>：本表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听课老师</w:t>
      </w:r>
      <w:r>
        <w:rPr>
          <w:rFonts w:ascii="仿宋_GB2312" w:hAnsi="仿宋_GB2312" w:cs="仿宋_GB2312" w:eastAsia="仿宋_GB2312"/>
          <w:sz w:val="24"/>
          <w:szCs w:val="24"/>
        </w:rPr>
        <w:t>拟写，一式二份，一份反馈给授课教师，一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交系部</w:t>
      </w:r>
      <w:r>
        <w:rPr>
          <w:rFonts w:ascii="仿宋_GB2312" w:hAnsi="仿宋_GB2312" w:cs="仿宋_GB2312" w:eastAsia="仿宋_GB2312"/>
          <w:sz w:val="24"/>
          <w:szCs w:val="24"/>
        </w:rPr>
        <w:t>留存。涉及到环境设施、教风、学风等方面的急迫问题应及时与相关部门沟通。问题受理部门应将问题处理结果及时反馈给反映人。</w:t>
      </w:r>
    </w:p>
    <w:tbl>
      <w:tblPr>
        <w:tblW w:w="15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946"/>
        <w:gridCol w:w="2142"/>
        <w:gridCol w:w="10930"/>
        <w:gridCol w:w="861"/>
      </w:tblGrid>
      <w:tr>
        <w:trPr>
          <w:trHeight w:val="645" w:hRule="atLeast"/>
        </w:trPr>
        <w:tc>
          <w:tcPr>
            <w:tcW w:w="15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 xml:space="preserve">闽北职业技术学院 </w:t>
            </w:r>
            <w:r>
              <w:rPr>
                <w:rStyle w:val="Font61"/>
                <w:rFonts w:cs="Calibri" w:eastAsia="Calibri"/>
                <w:sz w:val="34"/>
                <w:szCs w:val="34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sz w:val="34"/>
                <w:szCs w:val="34"/>
                <w:lang w:val="en-US" w:eastAsia="zh-CN" w:bidi="ar"/>
              </w:rPr>
              <w:t>学年第</w:t>
            </w:r>
            <w:r>
              <w:rPr>
                <w:rStyle w:val="Font61"/>
                <w:rFonts w:cs="Calibri" w:eastAsia="Calibri"/>
                <w:sz w:val="34"/>
                <w:szCs w:val="34"/>
                <w:lang w:val="en-US" w:eastAsia="zh-CN" w:bidi="ar"/>
              </w:rPr>
              <w:t xml:space="preserve">     </w:t>
            </w:r>
            <w:r>
              <w:rPr>
                <w:rStyle w:val="Font11"/>
                <w:sz w:val="34"/>
                <w:szCs w:val="34"/>
                <w:lang w:val="en-US" w:eastAsia="zh-CN" w:bidi="ar"/>
              </w:rPr>
              <w:t>学期听课汇总表</w:t>
            </w:r>
          </w:p>
        </w:tc>
      </w:tr>
      <w:tr>
        <w:trPr>
          <w:trHeight w:val="615" w:hRule="atLeast"/>
        </w:trPr>
        <w:tc>
          <w:tcPr>
            <w:tcW w:w="15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：（盖章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lang w:val="en-US" w:eastAsia="zh-CN" w:bidi="ar"/>
              </w:rPr>
              <w:t>填表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检查时间</w:t>
            </w:r>
            <w:r>
              <w:rPr>
                <w:rStyle w:val="Font21"/>
                <w:lang w:val="en-US" w:eastAsia="zh-CN" w:bidi="ar"/>
              </w:rPr>
              <w:t xml:space="preserve">: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部门负责人（签名）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次数</w:t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课内容书写规范，写清“专业名称、课程名称、当节课课题名称”，多次听课用“；”分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每学期第十周、第十七周上交教务处备案，听课评析表由各部门存档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247" w:footer="992" w:bottom="113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eastAsia="zh-CN"/>
      </w:rPr>
      <w:t>闽北职业技术学院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教务处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eastAsia="zh-CN"/>
      </w:rPr>
      <w:t>闽北职业技术学院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教务处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eastAsia="zh-CN"/>
      </w:rPr>
      <w:t>闽北职业技术学院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教务处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eastAsia="zh-CN"/>
      </w:rPr>
      <w:t>闽北职业技术学院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教务处</w:t>
    </w:r>
    <w:r>
      <w:rPr>
        <w:rFonts w:cs="Calibri" w:eastAsia="Calibri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501" w:before="125" w:after="125"/>
      <w:jc w:val="left"/>
      <w:outlineLvl w:val="2"/>
    </w:pPr>
    <w:rPr>
      <w:rFonts w:ascii="inherit;Times New Roman" w:hAnsi="inherit;Times New Roman" w:cs="宋体"/>
      <w:b/>
      <w:bCs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epdesc7">
    <w:name w:val="stepdesc7"/>
    <w:basedOn w:val="Style13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黑体" w:hAnsi="黑体" w:eastAsia="黑体" w:cs="黑体"/>
      <w:i w:val="false"/>
      <w:color w:val="000000"/>
      <w:sz w:val="34"/>
      <w:szCs w:val="34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ivider11">
    <w:name w:val="divider11"/>
    <w:basedOn w:val="Style13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黑体" w:hAnsi="黑体" w:eastAsia="黑体" w:cs="黑体"/>
      <w:b/>
      <w:i w:val="false"/>
      <w:color w:val="000000"/>
      <w:sz w:val="34"/>
      <w:szCs w:val="3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Stepnumber4">
    <w:name w:val="stepnumb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6">
    <w:name w:val="reader-word-layer reader-word-s1-8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epdesc">
    <w:name w:val="stepdesc"/>
    <w:basedOn w:val="Normal"/>
    <w:qFormat/>
    <w:pPr>
      <w:widowControl/>
      <w:spacing w:before="0" w:after="1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7:00Z</dcterms:created>
  <dc:creator>User</dc:creator>
  <dc:description/>
  <dc:language>en-US</dc:language>
  <cp:lastModifiedBy>ayyod谢老师</cp:lastModifiedBy>
  <cp:lastPrinted>2020-09-02T15:20:00Z</cp:lastPrinted>
  <dcterms:modified xsi:type="dcterms:W3CDTF">2020-11-17T08:17:06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