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闽北职业技术学院摩托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辆校园通行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申请审批表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453"/>
        <w:gridCol w:w="762"/>
        <w:gridCol w:w="800"/>
        <w:gridCol w:w="1383"/>
        <w:gridCol w:w="1534"/>
        <w:gridCol w:w="2702"/>
      </w:tblGrid>
      <w:tr>
        <w:trPr>
          <w:trHeight w:val="70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岗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品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颜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辆号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与车辆所有人关系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夫妻……</w:t>
            </w:r>
          </w:p>
        </w:tc>
      </w:tr>
      <w:tr>
        <w:trPr>
          <w:trHeight w:val="4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事项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保证自觉遵守《中华人民共和国道路交通安全法》等有关法律法规及《闽北职业技术学院校园交通安全管理规定》的各项规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进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严格遵守校园交通管理规定，自觉维护校园交通秩序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觉服从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提供摩托车驾驶证、行驶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保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以上填报信息</w:t>
            </w:r>
            <w:r>
              <w:rPr>
                <w:rFonts w:ascii="宋体" w:hAnsi="宋体" w:cs="宋体"/>
                <w:sz w:val="28"/>
                <w:szCs w:val="28"/>
              </w:rPr>
              <w:t>真实有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05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签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4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卫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sz w:val="28"/>
                <w:szCs w:val="28"/>
              </w:rPr>
              <w:t>签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8:32Z</dcterms:created>
  <dc:creator>Administrator</dc:creator>
  <dc:description/>
  <dc:language>en-US</dc:language>
  <cp:lastModifiedBy>☞Оy✞ℳan☜</cp:lastModifiedBy>
  <dcterms:modified xsi:type="dcterms:W3CDTF">2025-01-02T05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1BD6CD36E4F2D897B7C53B9809C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Q1YmQxYjIwYmZlMTgxZThlYTA5YzM4YzdmMzk4N2EiLCJ1c2VySWQiOiI3MTMzNTAwNDcifQ==</vt:lpwstr>
  </property>
</Properties>
</file>